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hapter 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lima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limate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tmosphere, hydrosphere, solid Earth, biosphere, and cryosp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omponents of Clima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emperatu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Precipit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Temperature and Precipitation substantially influen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vegetation and soil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Köppen Classific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is based on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an monthly temperature and precipit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nnual temperature and precipit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 segmentation of the world was based on certain plant associations since they express the totality of climat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Köppen Classification has 5 group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Humid tropica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D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Humid middle-latitude - mild win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Humid middle-latitude - severe win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Pola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ll groups except "Dry" are primarily based on temperature.  "Dry" is based on precipitatio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aximum temperature records (low elevation, deserts, low latitud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Western hemisphere  57 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 Death Valley 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 w:eastAsia="en-US"/>
        </w:rPr>
        <w:t xml:space="preserve">World record        59 </w:t>
      </w:r>
      <w:r>
        <w:rPr>
          <w:position w:val="6"/>
          <w:sz w:val="24"/>
          <w:szCs w:val="24"/>
          <w:lang w:val="pt-BR" w:eastAsia="en-US"/>
        </w:rPr>
        <w:t>o</w:t>
      </w:r>
      <w:r>
        <w:rPr>
          <w:sz w:val="24"/>
          <w:szCs w:val="24"/>
          <w:lang w:val="pt-BR" w:eastAsia="en-US"/>
        </w:rPr>
        <w:t>C  Azizia Liby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  <w:lang w:val="pt-BR" w:eastAsia="en-US"/>
        </w:rPr>
        <w:tab/>
        <w:t xml:space="preserve">Antarctica          15 </w:t>
      </w:r>
      <w:r>
        <w:rPr>
          <w:position w:val="6"/>
          <w:sz w:val="24"/>
          <w:szCs w:val="24"/>
          <w:lang w:val="pt-BR" w:eastAsia="en-US"/>
        </w:rPr>
        <w:t>o</w:t>
      </w:r>
      <w:r>
        <w:rPr>
          <w:sz w:val="24"/>
          <w:szCs w:val="24"/>
          <w:lang w:val="pt-BR" w:eastAsia="en-US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inimum temperature records (continental, near the poles, high altitud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World record  -89 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in Vostok Antarct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i-FI" w:eastAsia="en-US"/>
        </w:rPr>
        <w:t xml:space="preserve">Asia          -68 </w:t>
      </w:r>
      <w:r>
        <w:rPr>
          <w:position w:val="6"/>
          <w:sz w:val="24"/>
          <w:szCs w:val="24"/>
          <w:lang w:val="fi-FI" w:eastAsia="en-US"/>
        </w:rPr>
        <w:t>o</w:t>
      </w:r>
      <w:r>
        <w:rPr>
          <w:sz w:val="24"/>
          <w:szCs w:val="24"/>
          <w:lang w:val="fi-FI" w:eastAsia="en-US"/>
        </w:rPr>
        <w:t>C Oymykon, Russia (Siberia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  <w:lang w:val="fi-FI" w:eastAsia="en-US"/>
        </w:rPr>
        <w:tab/>
      </w:r>
      <w:r>
        <w:rPr>
          <w:sz w:val="24"/>
          <w:szCs w:val="24"/>
        </w:rPr>
        <w:t xml:space="preserve">Greenland     -66 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 xml:space="preserve">North America -63 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 Snag Yukon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 hottest temperature recorded in Houston was 109 F deg on Sept 4, 2000 &amp; tied Aug. 27, 2011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 coldest temperature recorded in Houston was 5 F deg on Jan 23, 1930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 best way to prepare for a long trip to a region you are unfamiliar with is t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obtain the daily weather conditions for the entire month that you will be in that locati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Here are the 5 groups in the Köppen Classification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A-Humid Tropics (includes almost 10% of Earth's surfac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Near the equator (no winter seas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Elevations below 1000 m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Tropical Savanna is caused by a long dry seas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ich is the result of the annual shift of the equatorial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ab/>
        <w:t>low pressure system (it follows the su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B-D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Low Latitu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oincides with the subtropical high-pressure bel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tropics of Cancer and Capricor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Middle Latitu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Cut off from moisture supply by mountains or distan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</w:t>
      </w:r>
      <w:r>
        <w:rPr>
          <w:color w:val="000000"/>
          <w:sz w:val="24"/>
          <w:szCs w:val="24"/>
        </w:rPr>
        <w:t>Steppes - transition to more humid reg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C-Humid middle-latitude - mild wint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Humid Subtropic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Gulf Coa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Marine West Co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Onshore ocean air in NW U.S. and Europ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Dry-Summer Subtrop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diterrane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West side of continents (30 to 45 deg latitud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D-Humid Middle-Latitude (with severe winte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(absent from the S. hemisphere due to ocean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Humid continenta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astern portions of N. America and Eurasia (40-50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 xml:space="preserve"> 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Subarctic (source regions of Arctic ai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aiga climate named after N. coniferous forest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>E-Polar  (Meager precipitation - although very humid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Tundra  - treeless climate (high latitude, continental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ce cap - permanent ice and snow (mean monthly T &lt; 0 </w:t>
      </w:r>
      <w:r>
        <w:rPr>
          <w:position w:val="6"/>
          <w:sz w:val="24"/>
          <w:szCs w:val="24"/>
        </w:rPr>
        <w:t>o</w:t>
      </w:r>
      <w:r>
        <w:rPr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Remember that weather systems moves west to East due to the jet stream blow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the storms in that direction. In the winter when there is a Cold high pressure syst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over Canada or Sieria, the air moves south also.  So consequently the weather mov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 xml:space="preserve">south and east (southeast). 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 xml:space="preserve">So we get Cold weather from Siberia in the winter, but it has to cross the pacific ocean and becomes much warmer and wetter.  These are called </w:t>
      </w:r>
      <w:r>
        <w:rPr>
          <w:color w:val="FF0000"/>
          <w:sz w:val="24"/>
          <w:szCs w:val="24"/>
        </w:rPr>
        <w:t>Pacific fronts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 xml:space="preserve">Cold weather from Canada doesn't move across an ocean, so it is much colder. These are called </w:t>
      </w:r>
      <w:r>
        <w:rPr>
          <w:color w:val="FF0000"/>
          <w:sz w:val="24"/>
          <w:szCs w:val="24"/>
        </w:rPr>
        <w:t>Polar font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Human Impact on Global Clima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sz w:val="24"/>
          <w:szCs w:val="24"/>
        </w:rPr>
        <w:t>Fossil fuel burning since the civil war has increased atmospheric CO</w:t>
      </w:r>
      <w:r>
        <w:rPr>
          <w:position w:val="-4"/>
          <w:sz w:val="24"/>
          <w:szCs w:val="24"/>
        </w:rPr>
        <w:t xml:space="preserve">2 by 25%.  </w:t>
      </w:r>
      <w:r>
        <w:rPr>
          <w:color w:val="000000"/>
          <w:sz w:val="24"/>
          <w:szCs w:val="24"/>
        </w:rPr>
        <w:t>About 10 petagrams (10</w:t>
      </w:r>
      <w:r>
        <w:rPr>
          <w:color w:val="000000"/>
          <w:sz w:val="24"/>
          <w:szCs w:val="24"/>
          <w:vertAlign w:val="superscript"/>
        </w:rPr>
        <w:t>16</w:t>
      </w:r>
      <w:r>
        <w:rPr>
          <w:color w:val="000000"/>
          <w:sz w:val="24"/>
          <w:szCs w:val="24"/>
        </w:rPr>
        <w:t xml:space="preserve">) (100 billion lbs) of Carbon are released by fossil fuel burning each year. 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bout half goes into the oceans and biosphere &amp; half stays in the atmosphere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position w:val="-4"/>
          <w:sz w:val="24"/>
          <w:szCs w:val="24"/>
        </w:rPr>
      </w:pPr>
      <w:r>
        <w:rPr>
          <w:color w:val="000000"/>
          <w:position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position w:val="-4"/>
          <w:sz w:val="24"/>
          <w:szCs w:val="24"/>
        </w:rPr>
        <w:t xml:space="preserve">Global average temperatures have risen by 0.5 </w:t>
      </w:r>
      <w:r>
        <w:rPr>
          <w:position w:val="6"/>
          <w:sz w:val="24"/>
          <w:szCs w:val="24"/>
        </w:rPr>
        <w:t>o</w:t>
      </w:r>
      <w:r>
        <w:rPr>
          <w:position w:val="-4"/>
          <w:sz w:val="24"/>
          <w:szCs w:val="24"/>
        </w:rPr>
        <w:t>C since 1880.</w:t>
      </w:r>
    </w:p>
    <w:p>
      <w:pPr>
        <w:pStyle w:val="Normal"/>
        <w:widowControl w:val="false"/>
        <w:autoSpaceDE w:val="false"/>
        <w:ind w:left="540" w:hanging="54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hort Lived Climate Pollutants versus long lived Polluta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CO2  has a long life span in the atmo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Short Lived Pollutants are just as important in terms of Climate Chang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Black Carbon persists in the atmosphere only days to week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Methane persists for about a deca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HFC's  (Hydro-Fluoro-Carbon Compounds) persist for about 15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Water vapor and Carbon Dioxide are largely responsible for most of the greenhouse effec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Likely weather changes due to global warm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Hurrican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ab/>
        <w:t>More often &amp; greater intens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Cyclonic Stor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hift of the paths - affects severe stor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Heat waves and drough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ore often and greater intensit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Possible climate changes from doubling of CO</w:t>
      </w:r>
      <w:r>
        <w:rPr>
          <w:position w:val="-4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-Global mean surface warm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position w:val="-4"/>
          <w:sz w:val="24"/>
          <w:szCs w:val="24"/>
        </w:rPr>
        <w:t>-Global mean precipitation increas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-Reduction of sea i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-Polar winter surface warm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Summer continental dryness warm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High-Latitude precipitation increas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Rise in global mean sea leve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8001000" cy="305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records from 3 Antarctic ice cores showing ice ages (blue) only occurred when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Antarctic ice sheet formed 35 MY BP when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dropped below 750 ppm. Since then it only changed by 100 m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rFonts w:eastAsia="Courier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cience 13 Aug 2010 pg 72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records from 3 Antarctic ice cores showing ice ages (blue).  Ice ages only form when Carbon Dioxide is low during the last 650,000 ye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cause the HFCs (Hydro-Fluorine-Carbon compounds such as Freon -113) have a stronger affect on global warming than anything else, replacement refrigerants are being considered: isobutane, propane, propylene, ammonia and even carbon dioxid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bon Dioxide Concentrations at Mauna Loa, Hawaii show increases from 1973 to 2019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color w:val="000000"/>
          <w:sz w:val="24"/>
          <w:szCs w:val="24"/>
        </w:rPr>
        <w:t>In 2019 we are now at 400 ppm (a level not seen for 3,000,000 year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ch N.H. summer vegetation removes 10 billion tons of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making a lower concentration each summe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hane is increasing each year also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bal Warming is causing the Alaskan permafrost to mel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omes in Alaska are being threaten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color w:val="000000"/>
          <w:sz w:val="24"/>
          <w:szCs w:val="24"/>
        </w:rPr>
        <w:tab/>
        <w:t>Roads are being damag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color w:val="000000"/>
          <w:sz w:val="24"/>
          <w:szCs w:val="24"/>
        </w:rPr>
        <w:tab/>
        <w:tab/>
        <w:t>Dalton Highway is affected in 43 pla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ergy infrastructure is being damag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espread drought occurred in the Amazon basin in 2005 making parts of the Amazon more like the Savanna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the third year in a row in 2007 the Earth's northern ice cap has shrunk alarmingly (less than 2,500,000 sq miles and still shrinking), ref. National Snow &amp; Ice Center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are 30 years ahead of what the models show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y 2050, there will be no arctic ice in the summer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nsidc.org/arcticseaicenews/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tween 1992 and 201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24"/>
          <w:szCs w:val="24"/>
        </w:rPr>
        <w:t>Antarctic ice sheets lost 1,320 +- 980 Gigatons of i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enland ice sheets lost 2940 +- 940 Gigatons of ice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sulted in a global mean sea level rise of 11.1 +-3.8 mm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ce Nov. 30, 2012 pg 11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Urban Heat Island Effec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Buildings and trees increase friction and slow wind speed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/>
      </w:pPr>
      <w:r>
        <w:rPr>
          <w:sz w:val="24"/>
          <w:szCs w:val="24"/>
        </w:rPr>
        <w:tab/>
        <w:t>Heat from buildings, cars, industry warm the ai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dded heat increases convectio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Exhaust of cars, industry,  increases condensation nuclei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ll the above increases rainfall and makes storms move slower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WW8NumSt3z0">
    <w:name w:val="WW8NumSt3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4:00:00Z</dcterms:created>
  <dc:creator>David E. Pitts</dc:creator>
  <dc:description/>
  <cp:keywords/>
  <dc:language>en-US</dc:language>
  <cp:lastModifiedBy>David Pitts</cp:lastModifiedBy>
  <dcterms:modified xsi:type="dcterms:W3CDTF">2022-10-30T18:55:00Z</dcterms:modified>
  <cp:revision>28</cp:revision>
  <dc:subject/>
  <dc:title>GEOL 3035</dc:title>
</cp:coreProperties>
</file>